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0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0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0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0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vi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09] 325-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